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&amp;ĐT CỦ CHI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RƯỜNG T.H TÂN PH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KHÓA BIỂU KHỐI 1 – NĂM HỌC 2015 -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1  buổi ( Áp dụng từ ngày 24/8/201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Sử dụng cho các tuần : 2,4,7,9,11,13,15,17,19,21, 2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D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CÔ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 CHƠ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LỚ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Sử dụng cho các tuần: 1,3,5,6,8,10,12,14,16,18,20,22,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D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X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Ể DỤ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CÔ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 CHƠ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Ầ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LỚ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3:00Z</dcterms:created>
  <dc:creator>HongAn</dc:creator>
  <dc:description/>
  <cp:keywords/>
  <dc:language>en-US</dc:language>
  <cp:lastModifiedBy>HongAn</cp:lastModifiedBy>
  <dcterms:modified xsi:type="dcterms:W3CDTF">2015-10-09T03:14:00Z</dcterms:modified>
  <cp:revision>1</cp:revision>
  <dc:subject/>
  <dc:title>PHÒNG GD&amp;ĐT CỦ CHI</dc:title>
</cp:coreProperties>
</file>